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46925803" r:id="rId2"/>
        </w:object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 xml:space="preserve">02 липня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48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функціонування прийомної сім’ї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на території Гайсинського району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Керуючись статтями 6, 22, 23, 41 Закону України “Про місцеві державні адміністрації”, законами України “Про забезпечення організаційно-правових умов соціального захисту дітей-сиріт та дітей, позбавлених батьківського піклування”, “Про органи і служби у справах дітей та спеціальні установи для дітей”, </w:t>
      </w:r>
      <w:r>
        <w:rPr>
          <w:spacing w:val="1"/>
          <w:sz w:val="28"/>
          <w:szCs w:val="28"/>
        </w:rPr>
        <w:t xml:space="preserve">постановою Кабінету Міністрів України від 26 квітня 2002 року № 565 “Про затвердження Положення про прийомну сім’ю”, постановою Кабінету Міністрів України від 24 вересня 2008 року № 866 “Питання діяльності органів опіки та піклування, пов’язаної із захистом прав дитини”, враховуючи висновок комісії з питань захисту прав дитини районної державної адміністрації від 02.07.2019 року №15 та на підставі заяв                            особи з числа дітей, позбавлених батьківського піклування, ХХХ ХХХ ХХХ та прийомної матері ХХХ ХХХ ХХХ від 01.07.2019 року про припинення функціонування прийомної сім’ї </w:t>
      </w:r>
    </w:p>
    <w:p>
      <w:pPr>
        <w:pStyle w:val="Normal"/>
        <w:ind w:firstLine="53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ind w:firstLine="539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</w:t>
      </w:r>
      <w:r>
        <w:rPr>
          <w:spacing w:val="1"/>
          <w:sz w:val="28"/>
          <w:szCs w:val="28"/>
        </w:rPr>
        <w:t xml:space="preserve">рипинити 02.07.2019 року дію договору про влаштування дитини на виховання та спільне проживання в прийомну сім’ю ХХХ ХХХ ХХХ від 18 грудня 2017 року №1. </w:t>
      </w:r>
    </w:p>
    <w:p>
      <w:pPr>
        <w:pStyle w:val="Normal"/>
        <w:spacing w:lineRule="auto" w:line="204"/>
        <w:ind w:firstLine="72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пинити </w:t>
      </w:r>
      <w:r>
        <w:rPr>
          <w:spacing w:val="1"/>
          <w:sz w:val="28"/>
          <w:szCs w:val="28"/>
        </w:rPr>
        <w:t>02.07.2019 року перебування прийомної дитини ХХХ ХХХ ХХХ, 02.04.2001 року народження, у прийомній сім’ї ХХХ ХХХ ХХХ. Місце проживання ХХХ ХХХ ХХХ після вибуття із прийомної сім’ї: ХХХ ХХХ ХХХ.</w:t>
      </w:r>
    </w:p>
    <w:p>
      <w:pPr>
        <w:pStyle w:val="Normal"/>
        <w:ind w:left="75" w:firstLine="6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firstLine="634"/>
        <w:jc w:val="both"/>
        <w:rPr/>
      </w:pPr>
      <w:r>
        <w:rPr>
          <w:sz w:val="28"/>
          <w:szCs w:val="28"/>
        </w:rPr>
        <w:t xml:space="preserve">3. Вважати функціонування прийомної  сім’ї, створеної на базі родини громадянки </w:t>
      </w:r>
      <w:r>
        <w:rPr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 xml:space="preserve">, ХХХ року народження, припиненим  з 02.07.2019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До розпорядження   №  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від ___________________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5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4. Позбавити сім’ю </w:t>
      </w:r>
      <w:r>
        <w:rPr>
          <w:spacing w:val="1"/>
          <w:sz w:val="28"/>
          <w:szCs w:val="28"/>
        </w:rPr>
        <w:t xml:space="preserve">ХХХ ХХХ ХХХ статусу прийомної   </w:t>
      </w:r>
      <w:r>
        <w:rPr>
          <w:sz w:val="28"/>
          <w:szCs w:val="28"/>
        </w:rPr>
        <w:t>сім’ї.</w:t>
      </w:r>
      <w:r>
        <w:rPr>
          <w:spacing w:val="1"/>
          <w:sz w:val="28"/>
          <w:szCs w:val="28"/>
        </w:rPr>
        <w:t xml:space="preserve">      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>5. Р</w:t>
      </w:r>
      <w:r>
        <w:rPr>
          <w:sz w:val="28"/>
          <w:szCs w:val="28"/>
        </w:rPr>
        <w:t>озпорядження голови районної державної адміністрації                              від 18.12.2017 року №332 “Про утворення прийомної сім’ї та передачу дитини на виховання та спільне проживання”, вважати таким, що втратило чинність з 02.07.2019 року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 xml:space="preserve">6. Службі у справах дітей </w:t>
      </w:r>
      <w:r>
        <w:rPr>
          <w:sz w:val="28"/>
          <w:szCs w:val="28"/>
        </w:rPr>
        <w:t xml:space="preserve">районної державної адміністрації                 (Таран А.В.) забезпечити підготовку документів про вибуття  </w:t>
      </w:r>
      <w:r>
        <w:rPr>
          <w:spacing w:val="1"/>
          <w:sz w:val="28"/>
          <w:szCs w:val="28"/>
        </w:rPr>
        <w:t xml:space="preserve">прийомної дитини ХХХ ХХХ ХХХ, ХХХ року народження з прийомної сім’ї 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ХХ ХХХ ХХ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Районному центру соціальних служб для сім’ї, дітей та молоді (Левандовський В.Р.):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7.1. Припинити 02.07.2019 року соціальне супроводження прийомної дитини </w:t>
      </w:r>
      <w:r>
        <w:rPr>
          <w:spacing w:val="1"/>
          <w:sz w:val="28"/>
          <w:szCs w:val="28"/>
        </w:rPr>
        <w:t xml:space="preserve">ХХХ ХХХ ХХ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7.2. Здійснювати соціальний супровід ХХХ ХХХ ХХХ, ХХХ року народження, як особи з числа дітей, позбавлених батьківського піклування, до досягнення ним  23-річного вік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інню соціальної та молодіжної політики районної державної адміністрації (Семирунчик С.Г.) припинити 02.07.2019 року виплату державної соціальної допомоги на особу  з числа дітей, позбавлених батьківського піклування, </w:t>
      </w:r>
      <w:r>
        <w:rPr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 xml:space="preserve">, ХХХ року народження, грошового забезпечення прийомній матері </w:t>
      </w:r>
      <w:r>
        <w:rPr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>, відповідно до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та прийомним батькам за надання соціальних послуг у дитячих будинках сімейного типу та прийомних сім’ях за принципом “Гроші ходять за дитиною”.</w:t>
      </w:r>
    </w:p>
    <w:p>
      <w:pPr>
        <w:pStyle w:val="Normal"/>
        <w:ind w:left="75" w:firstLine="634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виконанням цього розпорядження залишаю за собо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85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spacing w:lineRule="auto" w:line="240"/>
        <w:ind w:left="0" w:right="-1" w:hanging="0"/>
        <w:rPr>
          <w:b/>
          <w:b/>
        </w:rPr>
      </w:pPr>
      <w:r>
        <w:rPr>
          <w:b/>
        </w:rPr>
        <w:t xml:space="preserve">державної адміністрації                           </w:t>
        <w:tab/>
        <w:tab/>
        <w:tab/>
        <w:t>Владислав УТ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2:00Z</dcterms:created>
  <dc:creator>Arnold</dc:creator>
  <dc:description/>
  <cp:keywords/>
  <dc:language>en-US</dc:language>
  <cp:lastModifiedBy>Dilovod</cp:lastModifiedBy>
  <cp:lastPrinted>2019-07-02T15:25:00Z</cp:lastPrinted>
  <dcterms:modified xsi:type="dcterms:W3CDTF">2019-07-17T10:51:00Z</dcterms:modified>
  <cp:revision>161</cp:revision>
  <dc:subject/>
  <dc:title> </dc:title>
</cp:coreProperties>
</file>